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1259843910" r:id="rId2"/>
        </w:object>
      </w:r>
    </w:p>
    <w:p>
      <w:pPr>
        <w:pStyle w:val="Style22"/>
        <w:ind w:left="-284" w:hanging="0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2"/>
        <w:ind w:left="-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284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ind w:left="-284" w:hanging="0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РИТЭК»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fldChar w:fldCharType="begin"/>
      </w:r>
      <w:r>
        <w:rPr>
          <w:sz w:val="32"/>
          <w:b/>
          <w:szCs w:val="32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32"/>
          <w:b/>
          <w:szCs w:val="32"/>
          <w:rFonts w:cs="Times New Roman" w:ascii="Times New Roman" w:hAnsi="Times New Roman"/>
          <w:lang w:eastAsia="zh-CN"/>
        </w:rPr>
        <w:fldChar w:fldCharType="separate"/>
      </w:r>
      <w:r>
        <w:rPr>
          <w:sz w:val="32"/>
          <w:b/>
          <w:szCs w:val="32"/>
          <w:rFonts w:cs="Times New Roman" w:ascii="Times New Roman" w:hAnsi="Times New Roman"/>
          <w:lang w:eastAsia="zh-CN"/>
        </w:rPr>
        <w:t xml:space="preserve"> «Обустройство скважин №603, 2, 3 Шиловского месторождения»</w:t>
      </w:r>
      <w:r>
        <w:rPr>
          <w:sz w:val="32"/>
          <w:b/>
          <w:szCs w:val="32"/>
          <w:rFonts w:cs="Times New Roman" w:ascii="Times New Roman" w:hAnsi="Times New Roman"/>
          <w:lang w:eastAsia="zh-CN"/>
        </w:rPr>
        <w:fldChar w:fldCharType="end"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границах сельских поселений Красносельское, Липовк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ергиевский Самарской области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ЕЖЕВАНИЯ ТЕРРИТОРИ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редневолжская землеустроительная компания»</w:t>
        <w:tab/>
        <w:tab/>
        <w:t xml:space="preserve">              </w:t>
        <w:tab/>
        <w:t xml:space="preserve">  Н.А. Ховрин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землеустройства                                                                                   И.В. Конищев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0" w:bottom="136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амара 2018 год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равка руководителя проекта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, Постановлением Правительства РФ № 564 от 12.05.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и техническим заданием на выполнение проекта планировки территории и проекта межевания территории объ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Наименование объекта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 xml:space="preserve"> «Обустройство скважин №603, 2, 3 Шил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Сергиевский Самарской области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землеустройства      </w:t>
        <w:tab/>
        <w:tab/>
        <w:tab/>
        <w:tab/>
        <w:t xml:space="preserve">  </w:t>
        <w:tab/>
        <w:t xml:space="preserve">Конищев И.В. </w:t>
      </w:r>
      <w:r>
        <w:br w:type="page"/>
      </w:r>
    </w:p>
    <w:p>
      <w:pPr>
        <w:pStyle w:val="TextBodyIndent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-28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3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Times New Roman" w:cs="Times New Roman"/>
                <w:sz w:val="28"/>
                <w:szCs w:val="28"/>
              </w:rPr>
            </w:pPr>
            <w:r>
              <w:rPr>
                <w:rFonts w:eastAsia="TimesNewRoman;Times New Roman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ind w:left="-284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480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480"/>
        <w:ind w:left="-142"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left="-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«РИТЭК»: </w:t>
      </w:r>
      <w:r>
        <w:rPr>
          <w:sz w:val="28"/>
          <w:szCs w:val="28"/>
          <w:lang w:eastAsia="zh-CN"/>
        </w:rPr>
        <w:fldChar w:fldCharType="begin"/>
      </w:r>
      <w:r>
        <w:rPr>
          <w:sz w:val="28"/>
          <w:szCs w:val="28"/>
          <w:lang w:eastAsia="zh-CN"/>
        </w:rPr>
        <w:instrText xml:space="preserve"> DOCPROPERTY "ОБЪЕКТ"</w:instrText>
      </w:r>
      <w:r>
        <w:rPr>
          <w:sz w:val="28"/>
          <w:szCs w:val="28"/>
          <w:lang w:eastAsia="zh-CN"/>
        </w:rPr>
        <w:fldChar w:fldCharType="separate"/>
      </w:r>
      <w:r>
        <w:rPr>
          <w:sz w:val="28"/>
          <w:szCs w:val="28"/>
          <w:lang w:eastAsia="zh-CN"/>
        </w:rPr>
        <w:t xml:space="preserve"> «Обустройство скважин №603, 2, 3 Шиловского месторождения» </w:t>
      </w:r>
      <w:r>
        <w:rPr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согласно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Наименование объекта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 xml:space="preserve"> «Обустройство скважин №603, 2, 3 Шил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left="-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left="-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«РИТЭК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left="-142" w:firstLine="539"/>
        <w:jc w:val="center"/>
        <w:rPr>
          <w:rFonts w:ascii="Times New Roman" w:hAnsi="Times New Roman" w:eastAsia="TimesNewRoman;Times New Roman" w:cs="Times New Roman"/>
          <w:b/>
          <w:b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 выполненным ООО ООО «ГеоКомплекс-М». 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567" w:gutter="0" w:header="0" w:top="567" w:footer="0" w:bottom="13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 поставленных на государственн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4"/>
        <w:gridCol w:w="1134"/>
        <w:gridCol w:w="1276"/>
        <w:gridCol w:w="2341"/>
        <w:gridCol w:w="2410"/>
        <w:gridCol w:w="9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ЗУ (Ч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ах и землепользов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130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автомобильной дорогой "Сергиевск - Челно-Вершины" - Кошки (км 0 - км 22,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</w:tr>
      <w:tr>
        <w:trPr>
          <w:trHeight w:val="2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4692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Самарская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90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600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 в аренде ООО Агрокомплекс «Конезавод «Самарский» в субаренде Попова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94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600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/ч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Серги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2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600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 в аренде ООО Агрокомплекс «Конезавод «Самарский» в субаренде Попова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80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078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автомобильной дорогой "Сергиевск - Челно-Вершины" - Кошки (км 0 - км 22,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4866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Компания «БИО-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32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80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общая долев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1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4843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в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6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09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общая долев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0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30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3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Сергиевский в аренде Попова Д.С., субаренда ООО Агрокомплекс «Конезавод «Самар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60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/чз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Сергиевский в аренде Попова Д.С., субаренда ООО Агрокомплекс «Конезавод «Самар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81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20400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ромышл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автомобильной дорогой "Старая Дмитриевка - Малые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23/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сельскохозяй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Компания «БИО-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7</w:t>
            </w:r>
          </w:p>
        </w:tc>
      </w:tr>
    </w:tbl>
    <w:p>
      <w:pPr>
        <w:pStyle w:val="TextBody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ов, поставленных на кадастровый учет:</w:t>
      </w:r>
      <w:r>
        <w:rPr>
          <w:rFonts w:cs="Times New Roman" w:ascii="Times New Roman" w:hAnsi="Times New Roman"/>
          <w:sz w:val="28"/>
          <w:szCs w:val="24"/>
        </w:rPr>
        <w:t xml:space="preserve"> 627369 м².</w:t>
      </w:r>
      <w:r>
        <w:br w:type="page"/>
      </w:r>
    </w:p>
    <w:p>
      <w:pPr>
        <w:pStyle w:val="TextBody"/>
        <w:spacing w:lineRule="auto" w:line="360" w:before="0" w:after="0"/>
        <w:ind w:hanging="0"/>
        <w:jc w:val="center"/>
        <w:rPr/>
      </w:pPr>
      <w:r>
        <w:rPr/>
        <w:t>Перечень образуемых земельных участков для строительства объекта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6"/>
        <w:gridCol w:w="2204"/>
        <w:gridCol w:w="2200"/>
        <w:gridCol w:w="2107"/>
        <w:gridCol w:w="11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ый но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ах и землепользовател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м²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207001:ЗУ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вский (земли неразграниченной государственной собствен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ЗУ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вский (земли неразграниченной государственной собствен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9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202002:ЗУ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вский (земли неразграниченной государственной собствен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301001:ЗУ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вский (земли неразграниченной государственной собствен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3</w:t>
            </w:r>
          </w:p>
        </w:tc>
      </w:tr>
    </w:tbl>
    <w:p>
      <w:pPr>
        <w:pStyle w:val="TextBody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зуемых земельных участков: 81475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567" w:gutter="0" w:header="0" w:top="567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1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3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1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239.8pt;margin-top:407.1pt;width:690.4pt;height:1017.6pt" coordorigin="4796,8142" coordsize="13808,20352">
              <v:rect id="shape_0" ID="Прямоугольник 1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20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"/>
                            <w:gridCol w:w="5811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00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"/>
                      <w:gridCol w:w="5811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241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00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24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1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24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"/>
                            <w:gridCol w:w="5811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00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24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"/>
                      <w:gridCol w:w="5811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241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00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24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1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24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Название объекта Знак"/>
    <w:qFormat/>
    <w:rPr>
      <w:rFonts w:ascii="Georgia" w:hAnsi="Georgia" w:cs="Arial"/>
      <w:b/>
      <w:color w:val="000080"/>
      <w:spacing w:val="40"/>
      <w:szCs w:val="22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аблица_Строка"/>
    <w:basedOn w:val="Normal"/>
    <w:qFormat/>
    <w:pPr>
      <w:spacing w:before="120" w:after="0"/>
    </w:pPr>
    <w:rPr/>
  </w:style>
  <w:style w:type="paragraph" w:styleId="Style17">
    <w:name w:val="Таблица_Шапка"/>
    <w:basedOn w:val="Normal"/>
    <w:qFormat/>
    <w:pPr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6:00Z</dcterms:created>
  <dc:creator>User</dc:creator>
  <dc:description/>
  <cp:keywords/>
  <dc:language>en-US</dc:language>
  <cp:lastModifiedBy>Дмитрий В. Савичев</cp:lastModifiedBy>
  <cp:lastPrinted>2018-03-20T12:06:00Z</cp:lastPrinted>
  <dcterms:modified xsi:type="dcterms:W3CDTF">2018-03-21T10:46:00Z</dcterms:modified>
  <cp:revision>2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4492П "Сбор нефти и газа со скважины № 222 Ветлянского месторождения" </vt:lpwstr>
  </property>
  <property fmtid="{D5CDD505-2E9C-101B-9397-08002B2CF9AE}" pid="3" name="РАЙОН">
    <vt:lpwstr>Нефтегорский</vt:lpwstr>
  </property>
</Properties>
</file>